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voněné jar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vítejte jaro provoněnými tradičními recepty, které se hodí i na slavnostní velikonoční tabuli. Čerstvé bylinky, které na jaře najdeme prakticky na každém kroku, se hodí nejen k masům či do salátů, ale neobejde se bez nich ani tradiční nádivka. Drůbežářský závod Klatovy nyní představuje snadné recepty na voňavé pečené kuře, kterým oslníte i ty nejnáročnější strávníky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560320</wp:posOffset>
            </wp:positionH>
            <wp:positionV relativeFrom="margin">
              <wp:posOffset>2345055</wp:posOffset>
            </wp:positionV>
            <wp:extent cx="320040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Čerstvé bylinky se nejlépe kombinují s lehkým, a u dětí tolik oblíbeným, kuřecím masem, které do sebe všechny vůně hravě absorbuje. Drůbežářský závod Klatovy je druhý největší zpracovatel kuřecího masa v České republice a u svých výrobků garantuje tradiční způsob zpracování i výroby a dobrou chuť. Velký důraz klade především na kvalitu masa a jeho český původ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ečené kuře s jarní nádivko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redienc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383030</wp:posOffset>
            </wp:positionH>
            <wp:positionV relativeFrom="margin">
              <wp:posOffset>5347335</wp:posOffset>
            </wp:positionV>
            <wp:extent cx="4368165" cy="2886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uře DZ Klatov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ů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př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l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ádivk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rohlík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vej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ni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b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cl mlé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rželová nať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řiv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žit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škátový oříše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ů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př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hlíky nakrájíme na kostičky, vložíme do velké mísy a zalijeme mlékem. Cibuli a slaninu nakrájíme najemno a osmahneme na másle. Když je směs opečená dozlatova, vložíme ji do mísy k rohlíkům. Přidáváme vejce, najemno nasekané čerstvé bylinky a dochutíme muškátovým oříškem, solí a pepřem. Kuře opláchneme a naplníme připravenou nádivkou. Z obou stran opepříme, dobře osolíme a dáme do pekáčku. Na maso poklademe kousky másla, které můžeme opatrně vložit i pod kůži. Kuře tak zůstane šťavnaté. Pečeme v předehřáté troubě hodinu až hodinu a půl na 180° C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2"/>
        </w:rPr>
        <w:t>Jarní voňavé kuře s bramborami a jablk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750695</wp:posOffset>
            </wp:positionH>
            <wp:positionV relativeFrom="margin">
              <wp:posOffset>3814445</wp:posOffset>
            </wp:positionV>
            <wp:extent cx="4010025" cy="2676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Ingredien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ře DZ Klatov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mbor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jabl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šalotk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l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alvě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arý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miá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ůl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př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ře omyjeme. Mezi jeho kůží a masem na prsou opatrně nožem vytvoříme malé kapsy, do kterých vložíme kousek másla a lístky šalvěje. Důkladně osolíme a opepříme ze všech stran (i zevnitř) a vložíme do pekáče. Ke kuřeti přidáme na měsíčky nakrájené brambory, jablka a šalotku. Lehce osolíme a přidáme snítky rozmarýnu a tymiánu. Pečeme společně hodinu na 180° 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 společnosti Drůbežářský závod Klatovy a.s. </w:t>
      </w:r>
    </w:p>
    <w:p>
      <w:pPr>
        <w:pStyle w:val="Normlnweb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ůbežářský závod Klatovy a.s. je druhým největším zpracovatelem kuřecího masa a výrobcem uzenin z kuřecího masa v České republice. Měsíční produkce je v objemu 2 000 t kuřecího masa a 850 t masných výrobků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Česká kvalita našich potravin směle konkuruje potravinářským závodům v zemích EU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polečnost obchoduje s více než 3000 odběrateli z tuzemska i zahraničí s výrobky vlastní produkce. Drůbežářský závod Klatovy a.s. také provozuje jídelnu Slávie na klatovském náměstí, kde si zákazníci mohou pochutnat na cenově dostupných pokrmech, především z kuřecího masa vlastní produkce. Vybrané produkty si dále mohou zákazníci zakoupit přímo ve dvou podnikových prodejnách v Klatovech. Drůbežářský závod Klatovy a.s. zaměstnává přibližně 800 lidí. Více informací naleznete na: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http://www.dzklatovy.cz/</w:t>
        </w:r>
      </w:hyperlink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Cs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  <w:t>Pro více informací kontaktujte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Crest Communications a.s.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18"/>
        </w:rPr>
      </w:pPr>
      <w:r>
        <w:rPr>
          <w:rFonts w:cs="Arial" w:ascii="Arial" w:hAnsi="Arial"/>
          <w:bCs/>
          <w:iCs/>
          <w:sz w:val="20"/>
          <w:szCs w:val="18"/>
        </w:rPr>
        <w:t>Jitka Pavlová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18"/>
        </w:rPr>
      </w:pPr>
      <w:r>
        <w:rPr>
          <w:rFonts w:cs="Arial" w:ascii="Arial" w:hAnsi="Arial"/>
          <w:bCs/>
          <w:iCs/>
          <w:sz w:val="20"/>
          <w:szCs w:val="18"/>
        </w:rPr>
        <w:t>Ostrovní 30, 110 00 Praha 1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18"/>
        </w:rPr>
      </w:pPr>
      <w:r>
        <w:rPr>
          <w:rFonts w:cs="Arial" w:ascii="Arial" w:hAnsi="Arial"/>
          <w:bCs/>
          <w:iCs/>
          <w:sz w:val="20"/>
          <w:szCs w:val="18"/>
        </w:rPr>
        <w:t>mobil.: +420 </w:t>
      </w:r>
      <w:r>
        <w:rPr>
          <w:rFonts w:cs="Arial" w:ascii="Arial" w:hAnsi="Arial"/>
          <w:iCs/>
          <w:sz w:val="20"/>
          <w:szCs w:val="18"/>
        </w:rPr>
        <w:t>778 412 121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18"/>
        </w:rPr>
      </w:pPr>
      <w:r>
        <w:rPr>
          <w:rFonts w:cs="Arial" w:ascii="Arial" w:hAnsi="Arial"/>
          <w:bCs/>
          <w:iCs/>
          <w:sz w:val="20"/>
          <w:szCs w:val="18"/>
        </w:rPr>
        <w:t>Tel.: +420 222 927 109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  <w:sz w:val="20"/>
          <w:szCs w:val="18"/>
        </w:rPr>
        <w:t xml:space="preserve">E- mail: </w:t>
      </w:r>
      <w:hyperlink r:id="rId6">
        <w:r>
          <w:rPr>
            <w:rStyle w:val="InternetLink"/>
            <w:rFonts w:cs="Arial" w:ascii="Arial" w:hAnsi="Arial"/>
            <w:iCs/>
            <w:sz w:val="20"/>
            <w:szCs w:val="18"/>
          </w:rPr>
          <w:t>jitka.pavlova</w:t>
        </w:r>
        <w:r>
          <w:rPr>
            <w:rStyle w:val="InternetLink"/>
            <w:rFonts w:cs="Arial" w:ascii="Arial" w:hAnsi="Arial"/>
            <w:iCs/>
            <w:sz w:val="20"/>
            <w:szCs w:val="18"/>
            <w:lang w:val="en-US"/>
          </w:rPr>
          <w:t>@cr</w:t>
        </w:r>
        <w:r>
          <w:rPr>
            <w:rStyle w:val="InternetLink"/>
            <w:rFonts w:cs="Arial" w:ascii="Arial" w:hAnsi="Arial"/>
            <w:iCs/>
            <w:sz w:val="20"/>
            <w:szCs w:val="18"/>
          </w:rPr>
          <w:t>estcom.cz</w:t>
        </w:r>
      </w:hyperlink>
    </w:p>
    <w:p>
      <w:pPr>
        <w:pStyle w:val="Normal"/>
        <w:spacing w:lineRule="auto" w:line="276"/>
        <w:rPr/>
      </w:pPr>
      <w:hyperlink r:id="rId7">
        <w:r>
          <w:rPr>
            <w:rFonts w:cs="Arial" w:ascii="Arial" w:hAnsi="Arial"/>
            <w:iCs/>
            <w:sz w:val="20"/>
            <w:szCs w:val="18"/>
          </w:rPr>
          <w:t>www.crestcom.cz</w:t>
        </w:r>
      </w:hyperlink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5991225" cy="575945"/>
          <wp:effectExtent l="0" t="0" r="0" b="0"/>
          <wp:wrapTight wrapText="bothSides">
            <wp:wrapPolygon edited="0">
              <wp:start x="-34" y="0"/>
              <wp:lineTo x="-34" y="21212"/>
              <wp:lineTo x="21600" y="21212"/>
              <wp:lineTo x="21600" y="0"/>
              <wp:lineTo x="-34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-480695</wp:posOffset>
          </wp:positionV>
          <wp:extent cx="2000250" cy="101917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620395" cy="800100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Tisková informace</w:t>
      <w:tab/>
      <w:tab/>
    </w:r>
  </w:p>
  <w:p>
    <w:pPr>
      <w:pStyle w:val="Heading1"/>
      <w:tabs>
        <w:tab w:val="clear" w:pos="708"/>
        <w:tab w:val="left" w:pos="6480" w:leader="none"/>
      </w:tabs>
      <w:spacing w:lineRule="exact" w:line="240"/>
      <w:rPr>
        <w:sz w:val="28"/>
        <w:szCs w:val="28"/>
      </w:rPr>
    </w:pPr>
    <w:r>
      <w:rPr>
        <w:sz w:val="28"/>
        <w:szCs w:val="28"/>
      </w:rPr>
      <w:t>V Praze, 23. března 2017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Jakainfo1">
    <w:name w:val="jakainfo1"/>
    <w:qFormat/>
    <w:rPr>
      <w:b/>
      <w:bCs/>
      <w:color w:val="55555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">
    <w:name w:val="text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zklatovy.cz/" TargetMode="External"/><Relationship Id="rId6" Type="http://schemas.openxmlformats.org/officeDocument/2006/relationships/hyperlink" Target="mailto:jitka.pavlova@crestcom.cz" TargetMode="External"/><Relationship Id="rId7" Type="http://schemas.openxmlformats.org/officeDocument/2006/relationships/hyperlink" Target="mailto:jitka.pavlova@crestcom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12:00Z</dcterms:created>
  <dc:creator>sarka.brozova</dc:creator>
  <dc:description/>
  <cp:keywords/>
  <dc:language>en-US</dc:language>
  <cp:lastModifiedBy>Jitka Pavlová</cp:lastModifiedBy>
  <cp:lastPrinted>2017-03-08T14:11:00Z</cp:lastPrinted>
  <dcterms:modified xsi:type="dcterms:W3CDTF">2017-03-23T09:09:00Z</dcterms:modified>
  <cp:revision>10</cp:revision>
  <dc:subject/>
  <dc:title>DEVELOPERSKÁ SPOLEČNOST CODECO A PR AGENTURA CREST COMMUNICATIONS ZAHÁJILY SPOLUPRÁCI</dc:title>
</cp:coreProperties>
</file>